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届饲料商业配方师研习班（济南）邀请函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聚焦教槽料，将教槽料进行到底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交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·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价值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享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从第一届到第十届，从济南又回到了济南，饲料商业配方师研习班在大家的支持下一路走来，让我们诚惶诚恐又信心百倍。它承载了大家太多的期望，一次又一次地给我们提出了新的挑战。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如今，乳猪教槽料更是成为用户判断饲料企业猪料产品技术含量的标识。预计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，国内教槽料市场规模预计将达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83.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万吨，市场渗透率达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3.1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市场发展前景广阔。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眼下，大家讨论教槽料最热门，每年行业的会议也不少，但面对新的市场形势和今年五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新实施的饲料添加剂管理条例，又对我们提出了新的挑战，您做好应对挑战的准备了吗？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谁做好了乳猪教槽料，谁就在起点上领先了一步，让我们助您起跑…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由畜牧人网站主办、北京宏牧伟业网络科技有限公司承办的“第十届饲料商业配方师研习班（济南）”拟定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-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在济南举办！届时，将邀请来自一线、经验丰富的实践派专家跟大家继续分享关于教槽料当前的热点、焦点问题。</w:t>
      </w:r>
    </w:p>
    <w:p>
      <w:pPr>
        <w:pStyle w:val="Normal"/>
        <w:autoSpaceDE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我们诚挚邀请并期待您的光临！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单位</w:t>
      </w:r>
    </w:p>
    <w:p>
      <w:pPr>
        <w:pStyle w:val="Style15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畜牧人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xumuren.com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承办：北京宏牧伟业网络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时间和地点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全天报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济南（酒店待定）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初步拟定的讲座内容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槽料原料预消化处理技术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新的饲料添加剂管理条例下，乳猪腹泻的防控方案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养殖模式下的教槽料配方设计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槽料原料选择的问题及影响因素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优质乳猪教槽料，从加工和工艺方面应该做哪些考虑</w:t>
      </w:r>
    </w:p>
    <w:p>
      <w:pPr>
        <w:pStyle w:val="Style15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战配方方案现场研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参加对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总经理、技术总监、质管部经理、配方师、技术服务专家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会务联系方式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奚永珍  电 话：</w:t>
      </w:r>
      <w:r>
        <w:rPr>
          <w:rFonts w:cs="宋体;SimSun" w:ascii="宋体;SimSun" w:hAnsi="宋体;SimSun"/>
          <w:sz w:val="24"/>
          <w:szCs w:val="24"/>
        </w:rPr>
        <w:t xml:space="preserve">010-82895464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82895474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860089393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桢明  电 话：</w:t>
      </w:r>
      <w:r>
        <w:rPr>
          <w:rFonts w:cs="宋体;SimSun" w:ascii="宋体;SimSun" w:hAnsi="宋体;SimSun"/>
          <w:sz w:val="24"/>
          <w:szCs w:val="24"/>
        </w:rPr>
        <w:t xml:space="preserve">010-82895186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82895474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86103021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费用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包括会务费、资料费、会议室费、餐费等），统一安排住宿，费用自理。需拼房者提前联系（请注明性别）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往届学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折优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报名办法：</w:t>
      </w:r>
    </w:p>
    <w:p>
      <w:pPr>
        <w:pStyle w:val="Normal"/>
        <w:widowControl/>
        <w:spacing w:lineRule="exact" w:line="440"/>
        <w:ind w:left="3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报名回执表，同时将会务费汇入下列帐户，并注明会议名称。</w:t>
      </w:r>
    </w:p>
    <w:p>
      <w:pPr>
        <w:pStyle w:val="Normal"/>
        <w:widowControl/>
        <w:spacing w:lineRule="exact" w:line="440"/>
        <w:ind w:left="3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汇款银行一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名称：北京宏牧伟业网络科技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 户 行：中国农业银行北京市海淀东区支行上地分理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行帐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10 0104 0006 003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汇款银行二：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名称：北京宏牧伟业网络科技有限公司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 户 行：北京农村商业银行上地支行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帐 　 号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070 00103 00001 746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报名回执表</w:t>
      </w:r>
    </w:p>
    <w:tbl>
      <w:tblPr>
        <w:tblW w:w="84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69"/>
        <w:gridCol w:w="936"/>
        <w:gridCol w:w="1315"/>
        <w:gridCol w:w="1596"/>
        <w:gridCol w:w="1444"/>
      </w:tblGrid>
      <w:tr>
        <w:trPr>
          <w:trHeight w:val="5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总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住宿；是否需要拼房</w:t>
            </w:r>
          </w:p>
        </w:tc>
      </w:tr>
      <w:tr>
        <w:trPr>
          <w:trHeight w:val="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：是□否□</w:t>
            </w:r>
          </w:p>
        </w:tc>
      </w:tr>
      <w:tr>
        <w:trPr>
          <w:trHeight w:val="7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□ 不需要□</w:t>
            </w:r>
          </w:p>
        </w:tc>
      </w:tr>
      <w:tr>
        <w:trPr>
          <w:trHeight w:val="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您需要住宿，您住宿的日期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  日至   日共  天。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951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届商业配方师研习班（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北京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）组委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  <w:t xml:space="preserve">                                  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零一贰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92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</w:t>
    </w:r>
    <w:r>
      <w:rPr>
        <w:rFonts w:cs="宋体;SimSun" w:ascii="宋体;SimSun" w:hAnsi="宋体;SimSun"/>
      </w:rPr>
      <w:t>——</w:t>
    </w:r>
    <w:r>
      <w:rPr>
        <w:rFonts w:ascii="微软雅黑" w:hAnsi="微软雅黑" w:cs="微软雅黑" w:eastAsia="微软雅黑"/>
        <w:b/>
        <w:sz w:val="24"/>
        <w:szCs w:val="24"/>
      </w:rPr>
      <w:t>为畜牧业提供智力支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r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0:00Z</dcterms:created>
  <dc:creator>微软用户</dc:creator>
  <dc:description/>
  <cp:keywords/>
  <dc:language>en-US</dc:language>
  <cp:lastModifiedBy>Administrator</cp:lastModifiedBy>
  <dcterms:modified xsi:type="dcterms:W3CDTF">2012-07-16T07:31:00Z</dcterms:modified>
  <cp:revision>22</cp:revision>
  <dc:subject/>
  <dc:title/>
</cp:coreProperties>
</file>